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u w:val="single"/>
        </w:rPr>
        <w:t>МБДОУ «Детский сад № 35 «Василинк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(наименование организации)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на 2020 год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tbl>
      <w:tblPr>
        <w:tblW w:w="1389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3685"/>
        <w:gridCol w:w="993"/>
        <w:gridCol w:w="2126"/>
        <w:gridCol w:w="2126"/>
        <w:gridCol w:w="19"/>
        <w:gridCol w:w="1115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срок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ованные меры по устранению выявленных недоста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й срок реализации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14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соответствие с нормативно-правовыми актами стенды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аккредитации (с приложения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основным вопросам организации и осуществления 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учебных планах реализуемых образовательных программ с приложением и коп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реализуемых образовательных программах,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 (обучени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ю о ФГОС и об образовательных стандартах с приложением их копий (при наличии). Допускается вместо копий ФГОС и образовательных стандартов размещать гиперссылки на соответствующие документы на сайте Минобрнауки Росс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ю о материально-техническом обеспечении образовательной деятель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 Часто задаваемые вопрос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ылку на bus.gov.ru с результатами 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деле 'Независимая оценка качества условий оказания услуг' планов и отчетов по итогам НОК в 2019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тенде: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35 процедуру аккредитации не проходи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по основным вопросам организации и осуществления 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б учебных планах реализуемых образовательных программ с приложением и коп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ить своевременное внесение изменений в раздел «Документы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едостающую информацию о методических и иных документ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полной, актуальной и достоверной информации  о реализуемых образовательных программах, т.ч. об адаптированных образовательных программ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едостающую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овых разделов и гиперссылок, отражающи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еречень оборудования в ДО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витию материально-технической базы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ок для обогащения развивающей предметно-пространственной сре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новление информ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нови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уальность информации и функционирование на официальном сайте раздела «Часто задаваемые вопросы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ссыл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едостающую информацию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й оценке качества условий оказания услуг' планов и отчетов по итогам НОК в 2019 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, старший воспитате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а Э.Ф. старший воспитатель, ответственный за ведение сай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Э.Ф., старший воспитатель, ответственный за ведение сайта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Э.Ф., старший воспитатель, ответственный за ведение сайта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 ДОУ приведены в соответствие с нормативно-правовыми акт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тодических и иных документах, разработанных образовательной организацией для обеспечения образовательного процесса на сайте ДОУ размеще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ДОУ приведен в соответствие с нормативно-правовыми акт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ДО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взаимодействия с получателями образовательных услуг по телефону, по электронной почте, в том числе наличие возможности внесения предложений, направленных на улучшение работы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размещ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зависимой оценке качества условий оказания услуг' планов и отчетов по итогам НОК в 2019 год размеще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15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комфортности оказания услуг, обеспечи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доступность питьевой вод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итьевого режим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качеством питьевого режи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</w:tblGrid>
            <w:tr>
              <w:trPr>
                <w:trHeight w:val="523" w:hRule="atLeast"/>
              </w:trPr>
              <w:tc>
                <w:tcPr>
                  <w:tcW w:w="21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cs="Liberation Serif;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М.Н., заведующий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Мясникова К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организации питьевого режи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в соответствии с СанП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 2020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уровень доступности услуг для инвалидов, обеспечи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входных групп пандусами (подъемными платформа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ыделенных стоянок для автотранспортных средств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, поручней, расширенных дверных проемов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нных кресел-коляс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о оборудованных санитарно- гигиенических помеще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редоставления услуги в дистанционном режиме или 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конструктивно что-либо измени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конструктивно что-либо измени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конструктивно что-либо измени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 запросов родителей (законных представителе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ублирование для инвалидов по зрению звуковой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й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ходе в учреждение разместить таблички с названием и режимом работы выполн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о-точечным шрифтом Брайл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ревод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ифлосурдопереводчика 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рганизация 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ышения квалификаци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дагогов, работающих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 ОВЗ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смотреть возможность предоставления услуги в дистанционном режиме или на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дому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запрос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6. 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запро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М.Н., заведующий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М. Н., заведующий ДО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Т.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М.Н., заведующий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уфриева М.Н., заведующий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чинникова Э.Ф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спитатель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уфриева М.Н., заведующий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конструктивно что-либо измени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для автотранспортных средств в ДОУ име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ревод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тифлосурдопереводчика 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татное расписание ставки воспит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ис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прос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организации </w:t>
            </w:r>
          </w:p>
        </w:tc>
      </w:tr>
      <w:tr>
        <w:trPr>
          <w:trHeight w:val="18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работу по повышению доброжелательности и вежливости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желательность, вежливость работников организации»,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нуфриева М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«Кодекс этики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го поведения работн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меся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условия оказания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ведение родительских собраний, направленных на увеличение доли родителей на удовлетворенность качеством предоставляемы 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суждение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ОК на засед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дительского комитет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анкетиров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) воспитанн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арший воспита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арший воспитатель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к решен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хозяйственных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спитательно-</w:t>
            </w:r>
          </w:p>
          <w:p>
            <w:pPr>
              <w:pStyle w:val="ConsPlusNormal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задач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бработка информ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276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8:00Z</dcterms:created>
  <dc:creator>OdnovorovaIG</dc:creator>
  <dc:description/>
  <cp:keywords/>
  <dc:language>en-US</dc:language>
  <cp:lastModifiedBy>1</cp:lastModifiedBy>
  <cp:lastPrinted>2020-01-26T14:32:00Z</cp:lastPrinted>
  <dcterms:modified xsi:type="dcterms:W3CDTF">2020-01-29T06:19:00Z</dcterms:modified>
  <cp:revision>250</cp:revision>
  <dc:subject/>
  <dc:title/>
</cp:coreProperties>
</file>