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зультаты независимой оценки качества предоставления услуг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школьными образовательными учреждениями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жевского городского округа,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декабрь 2019 года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59"/>
        <w:gridCol w:w="1897"/>
        <w:gridCol w:w="1699"/>
        <w:gridCol w:w="1451"/>
        <w:gridCol w:w="1897"/>
        <w:gridCol w:w="2038"/>
        <w:gridCol w:w="1897"/>
        <w:gridCol w:w="2071"/>
      </w:tblGrid>
      <w:tr>
        <w:trPr>
          <w:trHeight w:val="7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прошен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фортность условий предоставления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ность услуг для инвалид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желательность, вежливость работников организ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енность условиями оказания усл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оценки качества по образовательной орган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довлетворенность получателей образовательных услуг качеством условий осуществления образовательной деятельност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«ХОРОШО»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хорошо (4,35)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669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26:00Z</dcterms:created>
  <dc:creator>Valentin P. Antropov</dc:creator>
  <dc:description/>
  <cp:keywords/>
  <dc:language>en-US</dc:language>
  <cp:lastModifiedBy>Pasha</cp:lastModifiedBy>
  <cp:lastPrinted>2018-01-17T10:41:00Z</cp:lastPrinted>
  <dcterms:modified xsi:type="dcterms:W3CDTF">2020-02-02T19:18:00Z</dcterms:modified>
  <cp:revision>3</cp:revision>
  <dc:subject/>
  <dc:title>ПРАВИТЕЛЬСТВО</dc:title>
</cp:coreProperties>
</file>