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детского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ого травматизм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ежевского городского округа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9 месяцев 2022 года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 месяцев  2022 года на территории Режевского городского округа    зарегистрировано 2 дорожно – транспортных происшествия с участием несовершеннолетних (2021г. – 4; - 100%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детского дорожно-транспортного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вматизма за 9 месяцев 2022 г.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) 09.05.2022 года</w:t>
      </w:r>
      <w:r>
        <w:rPr>
          <w:rFonts w:cs="Times New Roman" w:ascii="Times New Roman" w:hAnsi="Times New Roman"/>
          <w:sz w:val="28"/>
          <w:szCs w:val="28"/>
        </w:rPr>
        <w:t xml:space="preserve">  в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 50 минут на 1 км +110м автодороги Липовское-Соколово произошло ДТП, в результате которого ранения получил несовершеннолетний пассажир. Водитель автомобиля Опель Корса  г/н Т856РА96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гаясь в направлении от деревни Соколово в сторону села Липовское Режевского района, </w:t>
      </w:r>
      <w:r>
        <w:rPr>
          <w:rFonts w:cs="Times New Roman" w:ascii="Times New Roman" w:hAnsi="Times New Roman"/>
          <w:sz w:val="28"/>
          <w:szCs w:val="28"/>
        </w:rPr>
        <w:t>допустил неуправляемый занос, съезд с проезжей части дороги влево по ходу движения с последующим опрокидыванием. В результате травмы получил несовершеннолетний пассажир автомобиля Опель Корса. Несовершеннолетний Ряков Иван Эльбрусович, 20.01.2008 года рождения, зарегистрирован по адресу:  Свердловская область, Режевской район, с. Липовское, ул. Калинина, д.8. Учащийся  МБОУ СОШ №9, 8 класс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мент ДТП  находилась на переднем пассажирском сиденье автомобиля «Опель Корса», под управлением его друга Воронова Максима Денисовича.  Ремнем безопасности пристегнут не был. Установлен диагноз: перелом правой ключицы. Ушиб грудной клетки слева. Натертые раны правого предплечья н/конечностей, госпитализирован в травматологическое отделение ГАУЗ СО «Режевская ЦРБ».  Усматривается вина водителя автомобиля  «Опель Корса»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.09.2022 года</w:t>
      </w:r>
      <w:r>
        <w:rPr>
          <w:rFonts w:cs="Times New Roman" w:ascii="Times New Roman" w:hAnsi="Times New Roman"/>
          <w:sz w:val="28"/>
          <w:szCs w:val="28"/>
        </w:rPr>
        <w:t xml:space="preserve"> в 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 50 минут на ул. Калинина, 38 г. Реж произошло ДТП. Водитель автомобиля ВАЗ 2111  г/н К344АС 196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гаясь в направлении от ул. Заречная в сторону ул. Строителей, </w:t>
      </w:r>
      <w:r>
        <w:rPr>
          <w:rFonts w:cs="Times New Roman" w:ascii="Times New Roman" w:hAnsi="Times New Roman"/>
          <w:sz w:val="28"/>
          <w:szCs w:val="28"/>
        </w:rPr>
        <w:t>допустил наезд на пешехода гр. Томилову С.И. 2007 г.р. переходящую проезжую часть дороги по нерегулируемому пешеходному переходу слева направо по направлению движения. В результате ДТП травмы получила несовершеннолетний пешеход. С места ДТП бригадой скорой медицинской помощи доставлен в приемное отделение ГАУЗ СО «Режевская ЦРБ», назначено амбулаторное лечение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атегориям участники ДТП, в которых были травмированы дети в возрасте до 16-ти лет, распределены следующим образом: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 участие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детей - пассажи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о </w:t>
      </w:r>
      <w:r>
        <w:rPr>
          <w:rFonts w:cs="Times New Roman" w:ascii="Times New Roman" w:hAnsi="Times New Roman"/>
          <w:sz w:val="28"/>
          <w:szCs w:val="28"/>
        </w:rPr>
        <w:t xml:space="preserve">– 1 (2021г.- 1) ДТП, в которых пострадал 1 ребенок. 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дорожно-транспортное происшествие с участием несовершеннолетних, можно сделать вывод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шествие, в котором пострадал  ребенок-пассажир - это опрокидывание транспортного средства. </w:t>
      </w:r>
      <w:r>
        <w:rPr>
          <w:rFonts w:cs="Times New Roman" w:ascii="Times New Roman" w:hAnsi="Times New Roman"/>
          <w:sz w:val="28"/>
          <w:szCs w:val="28"/>
        </w:rPr>
        <w:t xml:space="preserve">Основной причиной ДТП явилось:  грубое нарушение правил дорожного движения водителем автомобиля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ей - пеше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о </w:t>
      </w:r>
      <w:r>
        <w:rPr>
          <w:rFonts w:cs="Times New Roman" w:ascii="Times New Roman" w:hAnsi="Times New Roman"/>
          <w:sz w:val="28"/>
          <w:szCs w:val="28"/>
        </w:rPr>
        <w:t xml:space="preserve">– 1 (2021г.- 3) ДТП, в которых пострадал 1 ребенок. 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дорожно-транспортное происшествие с участием несовершеннолетних, можно сделать вывод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шествие, в котором пострадал  ребенок-пешеход - это наезд на пешехода на нерегулируемом пешеходном переходе. </w:t>
      </w:r>
      <w:r>
        <w:rPr>
          <w:rFonts w:cs="Times New Roman" w:ascii="Times New Roman" w:hAnsi="Times New Roman"/>
          <w:sz w:val="28"/>
          <w:szCs w:val="28"/>
        </w:rPr>
        <w:t xml:space="preserve">Основной причиной ДТП явилось:  нарушение правил проезда пешеходного перехода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арийный день недели в отчетном периоде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1 ДТП, в котором пострадал 1 несовершеннолетний в качестве пассажи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ник – 1 ДТП, в котором пострадал 1 несовершеннолетний в качестве пешех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ость по автодорогам и микрорайонам города:</w:t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автомобильных дорогах вне населенных пунктов зарегистрировано 1 ДТП, травмирован 1 несовершеннолетний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 км +110м автодороги Липовское-Соколово,  в котором пострадал 1 несовершеннолетний ребенок в качестве пассажи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зарегистрир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1 ДТП, травмирован 1 несовершеннолетний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алинина 38, в котором пострадал 1 несовершеннолетний ребенок в качестве пешехода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детского дорожно-транспортного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вматизма за 9 месяцев 2022 г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На территории Режевского городского округа в период с 1 декабря 2021 года по 1 марта 2022 года проходило профилактическое мероприятие «Горка», направленное на выявление </w:t>
      </w:r>
      <w:r>
        <w:rPr>
          <w:color w:val="000000"/>
          <w:sz w:val="28"/>
          <w:szCs w:val="28"/>
        </w:rPr>
        <w:t xml:space="preserve">опасных горок и скатов природного происхождения, выходящих на проезжую часть, мест для катания на снегоходах, с прицепными устройствами, составление их перечня </w:t>
        <w:br/>
        <w:t>с указанием местонахождения,</w:t>
      </w:r>
      <w:r>
        <w:rPr>
          <w:sz w:val="28"/>
          <w:szCs w:val="28"/>
        </w:rPr>
        <w:t xml:space="preserve"> устранение причин, способствующих совершению ДТП с участием детей.  За три этапа проведенного мероприятия сотрудниками ОМВД России по Режевскому району выявлено 32 опасных горок и скатов, все устранены. В рамках операции образовательными учреждениями Режевского района проводятся различные акции по безопасному поведению участников дорожного движения в зимний период, в том числе с привлечением сотрудников ГИБД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4 марта 2022 года по 10 апреля 2022 года на территории Режевского района проходит профилактическое мероприятие «Внимание каникулы», направленное на профилактику дорожно-транспортных происшествий с участием несовершеннолетних, сохранение жизни и здоровья детей в преддверии и в период весенних школьных каникул. В ходе мероприятия сотрудниками ГИБДД было проведено 16 родительских собраний, 41 профилактическая беседа с учащимися образовательных учреждений, 2 социальных акции по соблюдению правил дорожного движ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3 мая 2022 года по 30 июня 2022 года на территории Режевского района проведено профилактическое мероприятие «Внимание дети», направленное на профилактику детского дорожно-транспортного травматизма в период школьных летних каникул. В ходе мероприятия сотрудниками ГИБДД проведено 55 профилактических бесед в образовательных учреждениях и лагерях дневного пребывания Режевского района, 9 профилактических мероприятий, 6 мероприятий по популяризации световозвращающих элементов и 7 мероприятий по соблюдению правил дорожного движения.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2 августа 2022 года по 30 сентября 2022 года на территории Режевского района проведено профилактическое мероприятие «Внимание дети», направленное на профилактику детского дорожно-транспортного травматизма. В ходе мероприятия сотрудниками ГИБДД проведено 35 профилактических бесед в образовательных учреждениях Режевского района, 3 профилактических мероприятий, 1 мероприятие по популяризации световозвращающих элементов и 2 мероприятия по соблюдению правил дорожного движения.              </w:t>
      </w:r>
    </w:p>
    <w:p>
      <w:pPr>
        <w:pStyle w:val="Style16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жевского городского округа находится 16 муниципальных общеобразовательных организаций  (261 класс, 5165 учащихся: начальные классы-113 классов, 2208 учащихся; средние классы -132 класса, 2726 учащихся; старшие классы - 23 класса, 230 учащихся),  24 муниципальных дошкольных образовательных организаций, 2 техникума. 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илактике детского дорожно-транспортного травматизма строится на основании проведенного анализа ДТП с участием детей на обслуживаемой территории; комплексного межведомственного  плана мероприятий по профилактике детского травматизма на 2022 год. 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азработаны комплексные планы деятельности по профилактике детского дорожно-транспортного, кроме того, разработаны паспорта безопасности, в дневниках, обучающихся размещены безопасные маршрут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оспитания у детей навыков правильного поведения на улицах и дорогах, повышению контроля за обучением школьников правилам дорожного движения ежегодно, за учебными учреждениями города, приказом, утвержденным начальником отдела внутренних дел, закрепляются сотрудники отделения ГИБДД (Приказ № 286 от 03.10.2022 года «О закреплении личного состава ОГИБДД ОМВД Росси по Режевскому району за дошкольными, общеобразовательными учреждениями»). Ежемесячно проводятся беседы в дошкольных образовательных организациях  - 81 беседа, бесед в школах и организациях дополнительного образования - 169, бесед с водителями, должностными лицами автотранспортных предприятий и др. организаций</w:t>
        <w:tab/>
        <w:t xml:space="preserve">-16. 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 целью профилактики дорожно-транспортных происшествий с участием несовершеннолетних в образовательные учреждения города напр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письма о фактах ДТП с несовершеннолетним, а также начальнику ПДН ОМВД России по Режевскому район, председателю ТКДНиЗП по РГО с рекомендациями о проведение профилактических мероприятий в образовательных организациях, начальнику Управления образования РГО с рекомендациями о доведении данной информации  до Управления образования, педагогов и родителей для проведения профилактической работ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года отделением ГИБДД ОМВД России по Режевскому району выявлено 115 нарушения ПДД  несовершеннолетними. По всем нарушения составлены карточки учета нарушений ПДД РФ несовершеннолетними в возрасте до 16 лет, которая учитывается в базе ГИБДД и отслеживается количество нарушений совершенным ребенком. Основными нарушениями являются  переход проезжей части вне пешеходного перехода (35 нарушений), а также движение попутно движению транспортных средств, либо по дороге при наличии тротуара (32 нарушения). Наибольшее количество нарушений  совершено учащимися школ №2 и 44. Также выявлено 14 нарушений несовершеннолетними за управление транспортным средством без права на управление транспортным средством. По всем нарушениям направлена информация в комиссию по делам несовершеннолетних, а также в управление образования для дальнейшей передачи  директорам общеобразовательных и средне-специальных учреждений,  для проведения дополнительной работы с учащимися и студентами по ПДД.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2 года сотрудниками ОГИБДД ОМВД России по Режевскому району проведено 30 профилактических рейдов по выявлению нарушений правил перевозки детей вблизи образовательных учреждений Режевского городского округа «Автокресло детям», 9 рейдовых мероприятий «Пешеход, пешеходный переход», 1 мероприятие «Светофор».  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22 года инспектором по пропаганде ГИБДД проведено 42 беседы в дошкольных образовательных организациях и 88 бесед в школах. Проведено 13 акции и 1 конкурс по знаниям ПДД.        </w:t>
      </w:r>
    </w:p>
    <w:p>
      <w:pPr>
        <w:pStyle w:val="Style16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местных средствах массовой информации  по линии ГИБДД размещены: ТВ – 0 видео, радио – 0 информация (нет на территории), в печати –68 статей, в информационно-телекоммуникационной сети Интернет на сайтах СМИ – 104 информаций, в информационно-телекоммуникационной сети Интернет (кроме материалов, размещенных на официальном сайте Госавтоинспекции (в региональном разделе) и на сайтах СМИ – 139 информаций. 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лечения общественности к проблеме детского дорожно-транспортного травматизма, при проведении мероприятий активно используются отряды Юных инспекторов дорожного движения. В общеобразовательных учреждениях функционирует 15 отрядов Юных инспекторов дорожного движения, численностью 138 человек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нимая во внимание результаты работы по профилактике детского дорожно-транспортного травматизма, при организации оперативно-служебной деятельности  необходимо продолжить работу в данном направлении.  На дорогах местного и регионального значений продолжить проведение профилактических мероприятий с участниками дорожного движения: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одителями транспортных средств по соблюдению правил проезда регулируемых и нерегулируемых перекрестков, выезде на встречную полосу движения, снижению скоростного режима при подъезде к пешеходным переходам, дворам, особенностям вождения при перевозке детей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ешеходами - об обязательном соблюдении правил ПДД, безопасном переходе проезжей части, использовании световозвращающих элементов в темное время суток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елосипедистами и водителями мототранспорта – об обязательном соблюдении ПДД РФ при передвижении по дорогам общего пользования, правил перестроения, предоставления преимущества, спешивании, при переходе дороги по пешеходному переходу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продолжать проводить информирование СМИ о проведении рейдовых мероприятий, результатах работы по выявлению нарушений ПДД РФ. Продолжить проведение разъяснительной работы с населением во дворовых территориях, местах массового нахождения граждан, общественном транспорте о контроле за соблюдением правил перехода проезжей части пешеходами, передвижения на средствах индивидуальной мобильности, перевозки детей-пассажиров, ответственности за нарушение требований ПДД РФ, возможные последствия ДТП.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right="-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2:00Z</dcterms:created>
  <dc:creator>Propoganda</dc:creator>
  <dc:description/>
  <cp:keywords/>
  <dc:language>en-US</dc:language>
  <cp:lastModifiedBy>Propoganda</cp:lastModifiedBy>
  <cp:lastPrinted>2022-10-05T10:31:00Z</cp:lastPrinted>
  <dcterms:modified xsi:type="dcterms:W3CDTF">2022-11-07T09:51:00Z</dcterms:modified>
  <cp:revision>7</cp:revision>
  <dc:subject/>
  <dc:title/>
</cp:coreProperties>
</file>